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11455</wp:posOffset>
            </wp:positionV>
            <wp:extent cx="10458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40055</wp:posOffset>
            </wp:positionV>
            <wp:extent cx="10572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240347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;Arabic Typesetting" w:hAnsi="Kristen ITC;Arabic Typesetting" w:cs="Kristen ITC;Arabic Typesetting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CHEDA D’ISCRIZIONE ALLA 1ͣ EDIZIONE DEL FESTIVAL INDIPENDENTE DI CINEMA BREVE “</w:t>
      </w:r>
      <w:r>
        <w:rPr>
          <w:b/>
          <w:sz w:val="30"/>
          <w:szCs w:val="30"/>
        </w:rPr>
        <w:t>VIA DEI CORTI”</w:t>
      </w:r>
      <w:r>
        <w:rPr>
          <w:sz w:val="30"/>
          <w:szCs w:val="30"/>
        </w:rPr>
        <w:t xml:space="preserve">, GRAVINA DI CATANIA (CT), </w:t>
      </w:r>
      <w:r>
        <w:rPr>
          <w:b/>
          <w:sz w:val="30"/>
          <w:szCs w:val="30"/>
        </w:rPr>
        <w:t>3-6 DICEMBRE 2015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ompilare la scheda in ogni sua parte e inviare insieme al dvd esclusivamente con posta prioritaria a: </w:t>
      </w:r>
      <w:r>
        <w:rPr>
          <w:b/>
          <w:sz w:val="24"/>
          <w:szCs w:val="24"/>
        </w:rPr>
        <w:t>Associazione Gravina Arte, via del Carabiniere, 1 - 95030 Gravina di Catania, CT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ADLINE</w:t>
      </w:r>
      <w:r>
        <w:rPr>
          <w:b/>
          <w:sz w:val="28"/>
          <w:szCs w:val="28"/>
        </w:rPr>
        <w:t>: 30 OTTOBRE 2015</w:t>
      </w:r>
      <w:r>
        <w:rPr>
          <w:sz w:val="28"/>
          <w:szCs w:val="28"/>
        </w:rPr>
        <w:t xml:space="preserve"> (farà fede il timbro post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A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GGIO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GRAFIA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EGGIATURA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E PROTAGONISTA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RICE PROTAGONISTA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NNA SONORA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VE SINOSSI/DE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E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ZIONE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O DI RIPRESA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TRI FESTIVAL A CUI HA PARTECIPATO ED EVENTUALI PREMI VINTI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(LEGGIBILE)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  <w:sz w:val="24"/>
          <w:szCs w:val="24"/>
        </w:rPr>
      </w:pPr>
      <w:r>
        <w:rPr>
          <w:rFonts w:cs="Verdana-Italic" w:ascii="Calibri" w:hAnsi="Calibri"/>
          <w:i/>
          <w:iCs/>
          <w:sz w:val="24"/>
          <w:szCs w:val="24"/>
        </w:rPr>
        <w:t>Dichiarazione di accettazione del regolamento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</w:rPr>
        <w:t>Il/la sottoscritto/a _______________________________________ nato/a a __________________ il _______________, residente in_____________________________________________________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</w:rPr>
        <w:t xml:space="preserve">dichiara di conoscere e accettare il regolamento del </w:t>
      </w:r>
      <w:r>
        <w:rPr>
          <w:rFonts w:cs="Verdana" w:ascii="Calibri" w:hAnsi="Calibri"/>
          <w:i/>
          <w:sz w:val="24"/>
          <w:szCs w:val="24"/>
        </w:rPr>
        <w:t>festival Indipendente di Cinema Breve “Via dei Corti, di Gravina di Catania 2015</w:t>
      </w:r>
      <w:r>
        <w:rPr>
          <w:rFonts w:cs="Verdana" w:ascii="Calibri" w:hAnsi="Calibri"/>
          <w:sz w:val="24"/>
          <w:szCs w:val="24"/>
        </w:rPr>
        <w:t xml:space="preserve"> in ogni sua parte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ata ___________________</w:t>
        <w:tab/>
        <w:t xml:space="preserve"> </w:t>
        <w:tab/>
        <w:tab/>
        <w:tab/>
        <w:t>FIRMA _________________________________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  <w:sz w:val="24"/>
          <w:szCs w:val="24"/>
        </w:rPr>
      </w:pPr>
      <w:r>
        <w:rPr>
          <w:rFonts w:cs="Verdana-Italic" w:ascii="Calibri" w:hAnsi="Calibri"/>
          <w:i/>
          <w:iCs/>
          <w:sz w:val="24"/>
          <w:szCs w:val="24"/>
        </w:rPr>
        <w:t>Dichiarazione di liberatoria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/la sottoscritto/a _______________________________________ nato/a a __________________ il _______________, residente in_____________________________________________________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cede la liberatoria per la proiezione pubblica all’interno del festival “Via dei corti” e per tutte le manifestazioni successive legate all’evento “Via dei corti”, organizzate in tutto o in parte da “Via dei corti” o che prevedano la partecipazione di “Via dei corti”e/o in cui compaia il logo o il marchio “Via dei corti”, per l’archiviazione e la riproduzione dei dati e di materiali fotografici relativi all'opera su supporti cartacei legati all’iniziativa della propria opera dal titolo 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ata ___________________</w:t>
        <w:tab/>
        <w:t xml:space="preserve"> </w:t>
        <w:tab/>
        <w:tab/>
        <w:tab/>
        <w:t>FIRMA _________________________________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risten ITC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0:00Z</dcterms:created>
  <dc:creator>Calimera</dc:creator>
  <dc:description/>
  <cp:keywords/>
  <dc:language>en-US</dc:language>
  <cp:lastModifiedBy>pc</cp:lastModifiedBy>
  <dcterms:modified xsi:type="dcterms:W3CDTF">2015-07-10T13:42:00Z</dcterms:modified>
  <cp:revision>13</cp:revision>
  <dc:subject/>
  <dc:title>    1° Festival dei corti underground</dc:title>
</cp:coreProperties>
</file>